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/>
        <w:pageBreakBefore w:val="false"/>
        <w:widowControl w:val="false"/>
        <w:pBdr/>
        <w:shd w:val="clear" w:fill="auto"/>
        <w:spacing w:lineRule="auto" w:line="240" w:before="281" w:after="0"/>
        <w:ind w:left="2880" w:right="-3075" w:hanging="0"/>
        <w:jc w:val="left"/>
        <w:rPr/>
      </w:pPr>
      <w:r>
        <w:rPr/>
      </w:r>
    </w:p>
    <w:p>
      <w:pPr>
        <w:pStyle w:val="Normal1"/>
        <w:keepNext w:val="false"/>
        <w:keepLines/>
        <w:pageBreakBefore w:val="false"/>
        <w:widowControl w:val="false"/>
        <w:pBdr/>
        <w:shd w:val="clear" w:fill="auto"/>
        <w:spacing w:lineRule="auto" w:line="240" w:before="281" w:after="0"/>
        <w:ind w:left="2880" w:right="-3075" w:hanging="0"/>
        <w:jc w:val="left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Swearing In Ceremony 12:00 PM     </w:t>
        <w:tab/>
        <w:t xml:space="preserve"> 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Public Hearing 12:15 PM</w:t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>April 7, 2025</w:t>
      </w:r>
    </w:p>
    <w:p>
      <w:pPr>
        <w:pStyle w:val="Normal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05" w:after="0"/>
        <w:ind w:left="3600" w:right="-3075" w:firstLine="720"/>
        <w:jc w:val="left"/>
        <w:rPr>
          <w:sz w:val="24"/>
          <w:szCs w:val="24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ge</w:t>
      </w:r>
      <w:r>
        <w:rPr>
          <w:sz w:val="24"/>
          <w:szCs w:val="24"/>
        </w:rPr>
        <w:t xml:space="preserve">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88" w:before="20" w:after="0"/>
        <w:ind w:righ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Swearing In Ceremony</w:t>
      </w:r>
    </w:p>
    <w:p>
      <w:pPr>
        <w:pStyle w:val="Normal1"/>
        <w:widowControl w:val="fals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  <w:t>CDBG Public Hear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224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1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1005205" cy="92900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381000</wp:posOffset>
              </wp:positionV>
              <wp:extent cx="3524250" cy="1176655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0" cy="117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548DD4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46 Saratoga Avenue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548DD4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South Glens Falls, New York 12803-1210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548DD4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Telephone (518) 793-1455   Fax (518) 793-3063</w:t>
                          </w:r>
                        </w:p>
                        <w:p>
                          <w:pPr>
                            <w:pStyle w:val="FrameContents"/>
                            <w:spacing w:lineRule="exact" w:line="275" w:before="0" w:after="20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237pt;margin-top:30pt;width:277.45pt;height:92.6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548DD4"/>
                        <w:position w:val="0"/>
                        <w:sz w:val="24"/>
                        <w:sz w:val="24"/>
                        <w:vertAlign w:val="baseline"/>
                      </w:rPr>
                      <w:t>46 Saratoga Avenue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548DD4"/>
                        <w:position w:val="0"/>
                        <w:sz w:val="24"/>
                        <w:sz w:val="24"/>
                        <w:vertAlign w:val="baseline"/>
                      </w:rPr>
                      <w:t>South Glens Falls, New York 12803-1210</w:t>
                    </w:r>
                  </w:p>
                  <w:p>
                    <w:pPr>
                      <w:pStyle w:val="FrameContents"/>
                      <w:spacing w:lineRule="exact" w:line="275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548DD4"/>
                        <w:position w:val="0"/>
                        <w:sz w:val="24"/>
                        <w:sz w:val="24"/>
                        <w:vertAlign w:val="baseline"/>
                      </w:rPr>
                      <w:t>Telephone (518) 793-1455   Fax (518) 793-3063</w:t>
                    </w:r>
                  </w:p>
                  <w:p>
                    <w:pPr>
                      <w:pStyle w:val="FrameContents"/>
                      <w:spacing w:lineRule="exact" w:line="275" w:before="0" w:after="200"/>
                      <w:ind w:left="0" w:right="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P/S4YZ5VhzgaQZeQdXJECS1DpQ==">CgMxLjA4AHIhMTVPdGxRc2xranpVamhQcFBwdTc5V05pSUc0SmVtNEF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